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Е ОСОБЕННОСТИ МАЛОГО БИЗНЕСА И ЧАСТНОГО ПРЕДПРИНИМАТЕЛЬСТВА В РЕСПУБЛИКЕ УЗБЕКИСТА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жёр исследователь Мамадалиева З.М. </w:t>
      </w:r>
    </w:p>
    <w:p>
      <w:pPr>
        <w:pStyle w:val="Normal"/>
        <w:widowControl w:val="false"/>
        <w:spacing w:lineRule="auto" w:line="228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Узбекистан, Наманган, НамИТИ</w:t>
      </w:r>
    </w:p>
    <w:p>
      <w:pPr>
        <w:pStyle w:val="Normal"/>
        <w:widowControl w:val="false"/>
        <w:spacing w:lineRule="auto" w:line="2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28"/>
        <w:ind w:left="57" w:hanging="0"/>
        <w:jc w:val="center"/>
        <w:rPr/>
      </w:pPr>
      <w:r>
        <w:rPr>
          <w:b/>
          <w:sz w:val="28"/>
          <w:szCs w:val="28"/>
        </w:rPr>
        <w:t>Научный руководитель – д.э.н., профессор Н.Махмудов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ый бизнес и частное предпринимательство в период кризиса обладает стабилизирующим эффектом для региональной экономики –ведь это гибкость и моментальная приспособляемость к конъюнктуре рынка, способность быстро изменять структуру производства, оперативно создавать и применять новые технологии и научные разработки. Разработанная программа развития данного сектора  в республике реализуется на основе всесторонней государственной поддержки и инициативного, созидательного рыночного процесса с участием широких слоев населения стр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направления программы развития малого бизнеса и частного предпринимательства Республики Узбекистан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en-US" w:eastAsia="en-US"/>
        </w:rPr>
        <w:t>Создание более благоприятной бизнес-среды в регион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en-US" w:eastAsia="en-US"/>
        </w:rPr>
        <w:t>Усовершенствование законодательных актов, направленных на укрепление частной собственности и обеспечение гарантиями в этом отноше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нение новейших рыночных механизмов и средств обеспечивающих стабильную деятельность частного секто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en-US" w:eastAsia="en-US"/>
        </w:rPr>
        <w:t>Облегчение и упрощение норм и порядков, позволяющих отбросить различные бюрократические процедуры при регистрации и оформления отчётности мало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зкое сокращение вмешательства государственных и контролирующих органов в финансово-хозяйственную деятельность частно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здание благоприятной среды по снижению налогов и других оплат, выдачи льгот и преференций, усовершенствование и унификация механизма сдачи отчётности  в финансовые, налоговые и статистические орган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овершенствование механизма кредитования малого бизнеса и частного предпринимательства, а также повышение объёмов среднесрочных и долгосрочных кредитов, в первую очередь целенаправленных на инвестирование и создание первоначального капитала, модернизацию производстваи технологического обно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влечение и помощь в зарубежном инвестировании, прежде всего в кредитовании международных финансовых институтов и прямом инвестирова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здание широких возможностей для развития малого бизнеса и частного предпринимательства в промышленных отраслях, а также организации современных высокотехнологичных производств и стимулирование внедрения инновационных технологий в производст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en-US" w:eastAsia="en-US"/>
        </w:rPr>
        <w:t>Решение задач повышения экспортного потенциала субъектов малого бизнеса и частного предпринимательства, и оказание поддержки выхода их продукции на мировые и региональные рын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информацией субъектов малого бизнеса и частного предпринимательства, равным образом развитие системы поддержки консультативной помощи при подготовке и переподготовке кадров</w:t>
      </w:r>
      <w:r>
        <w:rPr>
          <w:rStyle w:val="FootnoteCharacters"/>
          <w:rStyle w:val="FootnoteAnchor"/>
          <w:sz w:val="28"/>
          <w:szCs w:val="28"/>
          <w:lang w:val="en-US" w:eastAsia="en-US"/>
        </w:rPr>
        <w:footnoteReference w:id="2"/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оследние годы  согласно данной программе в Республике Узбекистан было многое сделано для развития малого бизнеса и частного предпринимательства. Резко ограничено вмешательство государства, значительно упрощены и более прозрачными стали процедуры регистрации субъектов малого бизнеса, унифицированы и снижены ставки налогообложения, усовершенствована система стандартизации и сертификации продукции, за счет развития биржевых торгов решены многие вопросы свободного доступа предпринимателей к материально-техническим ресурсам, внедрены новые формы кредитования предпринимательства путем микрокредитования и микролизин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ольшое значение придается и правовой защите предпринимателей. Так, благодаря принятым законам, указам Президента и постановлений Совета Министров Республики Узбекистан: «О гарантиях свободы предпринимательской деятельности», «О мерах по дальнейшему совершенствованию системы правовой защиты субъектов предпринимательства», «О дополнительных мерах по стимулированию развития микрофирм и малых предприятий» и целому ряду других соответствующих документов пресекается незаконное вмешательство государственных органов в предпринимательскую деятельност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реализации государственной политики служат, региональные (межрегиональные), отраслевые (межотраслевые) и муниципальные программы развития и поддержки малого предпринимательства. В данных условиях, как в теории, так и на практике большое значение придаётся  вопросу о механизме функционирования малых предприятий в структуре региональной эконом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роли территорий в социально-экономическом развитии Республики, проведении экономических реформ по формированию новых рыночных отношений требует профессионального анализа для ответа на ряд вопросов принципиального характера, к которым относится выявление содержания и методов рыночных преобразований не только государства в целом, но и в рамках его регио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егионы превратились в реальные субъекты экономических отношений, в отличие от того формального статуса, который был характерен для них в условиях командной экономики. Это обстоятельство обусловлено тем, что в результате разграничения собственности, хотя и не завершенного, они стали полномасштабными субъектами отношений собственности, образующими ядро экономических отношен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развития субъектов малого бизнеса и частного предпринимательства в областях по Республике Узбекистан (в 2011 г.)</w:t>
      </w:r>
    </w:p>
    <w:p>
      <w:pPr>
        <w:pStyle w:val="Normal"/>
        <w:tabs>
          <w:tab w:val="clear" w:pos="709"/>
          <w:tab w:val="left" w:pos="7200" w:leader="none"/>
        </w:tabs>
        <w:autoSpaceDE w:val="false"/>
        <w:jc w:val="right"/>
        <w:rPr/>
      </w:pPr>
      <w:r>
        <w:rPr/>
        <w:t xml:space="preserve">Таблица 1 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080"/>
        <w:gridCol w:w="1049"/>
        <w:gridCol w:w="946"/>
        <w:gridCol w:w="974"/>
        <w:gridCol w:w="974"/>
        <w:gridCol w:w="1120"/>
        <w:gridCol w:w="1200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едприятий МБ и Ч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ово-созданные предприят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Ликвидиро-ванные пред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-т устойчивости пред-й </w:t>
            </w:r>
          </w:p>
        </w:tc>
      </w:tr>
      <w:tr>
        <w:trPr>
          <w:trHeight w:val="49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 душу насе-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 душу насе-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 душу насе-л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72" w:leader="none"/>
                <w:tab w:val="right" w:pos="1945" w:leader="none"/>
              </w:tabs>
              <w:spacing w:before="0" w:after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64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4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9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АР Каракалпак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Обл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Андиж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</w:rPr>
              <w:t>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Бух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</w:rPr>
              <w:t>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Жиззах</w:t>
            </w:r>
            <w:r>
              <w:rPr>
                <w:sz w:val="28"/>
                <w:szCs w:val="28"/>
              </w:rPr>
              <w:t>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z-Cyrl-UZ"/>
              </w:rPr>
              <w:t>аш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z-Cyrl-UZ"/>
              </w:rPr>
              <w:t>адар</w:t>
            </w:r>
            <w:r>
              <w:rPr>
                <w:sz w:val="28"/>
                <w:szCs w:val="28"/>
              </w:rPr>
              <w:t>ь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Навоий</w:t>
            </w:r>
            <w:r>
              <w:rPr>
                <w:sz w:val="28"/>
                <w:szCs w:val="28"/>
              </w:rPr>
              <w:t>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Наманган</w:t>
            </w:r>
            <w:r>
              <w:rPr>
                <w:sz w:val="28"/>
                <w:szCs w:val="28"/>
              </w:rPr>
              <w:t>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Самар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z-Cyrl-UZ"/>
              </w:rPr>
              <w:t>анд</w:t>
            </w:r>
            <w:r>
              <w:rPr>
                <w:sz w:val="28"/>
                <w:szCs w:val="28"/>
              </w:rPr>
              <w:t>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Сурхондар</w:t>
            </w:r>
            <w:r>
              <w:rPr>
                <w:sz w:val="28"/>
                <w:szCs w:val="28"/>
              </w:rPr>
              <w:t>ь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С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uz-Cyrl-UZ"/>
              </w:rPr>
              <w:t>рдар</w:t>
            </w:r>
            <w:r>
              <w:rPr>
                <w:sz w:val="28"/>
                <w:szCs w:val="28"/>
              </w:rPr>
              <w:t>ь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z-Cyrl-UZ"/>
              </w:rPr>
              <w:t>шкент</w:t>
            </w:r>
            <w:r>
              <w:rPr>
                <w:sz w:val="28"/>
                <w:szCs w:val="28"/>
              </w:rPr>
              <w:t>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Ф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</w:rPr>
              <w:t>га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</w:rPr>
              <w:t>ск</w:t>
            </w:r>
            <w:r>
              <w:rPr>
                <w:sz w:val="28"/>
                <w:szCs w:val="28"/>
                <w:lang w:val="uz-Cyrl-UZ"/>
              </w:rPr>
              <w:t>а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Хор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uz-Cyrl-UZ"/>
              </w:rPr>
              <w:t>зм</w:t>
            </w:r>
            <w:r>
              <w:rPr>
                <w:sz w:val="28"/>
                <w:szCs w:val="28"/>
              </w:rPr>
              <w:t>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z-Cyrl-UZ"/>
              </w:rPr>
              <w:t>шк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Источник: Составлено автором на основе статистических данных Государственного Комитета Статистики  Республики Узбекистан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ационально составить стратегические программы по развитию следует  правильно и целесообразно анализировать статистику развития малого бизнеса и частного предпринимательства и в частности возможности для его развития в регион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стойчивости предприятий определяется путём деления числа созданных предприятий на число ликвидированных в базисном периоде по формуле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у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п</m:t>
              </m:r>
            </m:den>
          </m:f>
        </m:oMath>
      </m:oMathPara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дес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п-новые предприятия созданные в текущий период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п –предприятия ликвидированные в текущий период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ходя из данных 1 таблицы мы можем видеть, что коэффициент устойчивости предприятий во всех областях кроме Хорезмской, выше единицы, что говорит о стабильном развитии и неугасанию интереса к предпринимательской деятельности. Этому способствовало множество законодательных актов, нормативных документов и постановлений, дающих, образно выражаясь, «зеленую улицу» инициативным людям, желающим начать свое дело, что позволило оградить предпринимателей от нецелесообразных мешающих многочисленных проверок со стороны различных органов. За счет упорядочения процесса оформления частных фирм и предприятий удалось значительно сократить сроки их регистрации. Если раньше на это уходили недели, то теперь требуется два максимум три дня. Эти и другие факторы способствовали появлению и развитию новых фирм, предприятий, фермерских хозяй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ы можем обратить внимание, что самое большое число предприятий, как действующих, так и новых приходится на Кашкадарьинскую область и город Ташкент, но если принять во внимание коэффициент устойчивости, то самые развитые в этом отношении являются Андижанская, Кашкадарьинская, Ташкентская, Жиззахская и Наманганская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можем объяснить это тем, что в этих областях действуют большее количество крупных организаций и международных корпораций, что влечёт к созданию малых предприятий их обслуживающих и производящих для них продукцию, то есть благодаря развитию кооперации малого и крупного сект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ируя состояние налоговой политики в сфере малого бизнеса и частного предпринимательства, можно сказать, что проводимая правительством целенаправленная работа по снижению налогового бремени, упрощению порядка налогообложения и представления финансовой отчетности активизировала хозяйственную деятельность частного сектора. Она же дала возможность стабилизировать финансовое состояние многих предприятий, расширить инвестиционную деятельность, обеспечить тенденцию роста розничного оборота, стимулировать рост численности действующих предприятий в сфере малого и частного предпринима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, введенный единый налоговый платеж заменил для большинства субъектов малого и частного бизнеса совокупность всех налогов и обязательных отчислений в целевые фонды, который значительно облегчил не только налоговую нагрузку, но и упростил бухгалтерию и отчетность. Снижение ставки единого налогового платежа с 13% в 2000 г. до 6% в 2012 г. позволило создать условия для ускоренного развития малых и частных предприятий и увеличить долю этого сектора в экономике стр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чиная с 2006 года была создана одна из основополагающих линий развития малого бизнеса, а именно микрокредитование на льготных условиях и оказание широкого спектра банковских и консалтинговых услуг субъектам частного секто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за последние годы значительно возросла его доля в ВВП, которая достигла в конце 2011 г. 54 % против 31,0% в 2000 г., создано в 2011 г. </w:t>
      </w:r>
      <w:r>
        <w:rPr>
          <w:rFonts w:cs="BalticaUzbek;Arial" w:ascii="BalticaUzbek;Arial" w:hAnsi="BalticaUzbek;Arial"/>
        </w:rPr>
        <w:t xml:space="preserve">7995,0 </w:t>
      </w:r>
      <w:r>
        <w:rPr>
          <w:sz w:val="28"/>
          <w:szCs w:val="28"/>
        </w:rPr>
        <w:t xml:space="preserve"> тыс. новых рабочих мест, в настоящее время в данной сфере трудятся </w:t>
      </w:r>
      <w:r>
        <w:rPr>
          <w:rFonts w:cs="BalticaUzbek;Arial" w:ascii="BalticaUzbek;Arial" w:hAnsi="BalticaUzbek;Arial"/>
        </w:rPr>
        <w:t xml:space="preserve">92,5 </w:t>
      </w:r>
      <w:r>
        <w:rPr>
          <w:sz w:val="28"/>
          <w:szCs w:val="28"/>
        </w:rPr>
        <w:t>% всех занятых в экономике. Отраслевая структура малого и частного предпринимательства по удельному весу выпуска продукции в общем ее объеме за 2000-2011 годы характеризуется высокой долей в сельском хозяйстве, где она возросла с 73,6% до 100%, в сфере платных услуг - с 37,9% до 50,9%, в строительстве - с 36,8% до 69,0%. Удельный вес малого предпринимательства в производстве промышленной продукции в 2011 году составил 33,2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мые меры по стимулированию экспорта способствовали увеличению экспортной деятельности малого предпринимательства. В 2011 г. удельный вес малого предпринимательства в общем объеме экспорта достиг 14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у этому можно сказать способствовал деловой климат и инфраструктура малого бизнеса и частного предпринимательства в областях.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Деловой климат и инфраструктура  малого бизнеса и частного предпринимательства по областям в Республике Узбекистан (2011 г.)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260"/>
        <w:gridCol w:w="1260"/>
        <w:gridCol w:w="1080"/>
        <w:gridCol w:w="1260"/>
        <w:gridCol w:w="1080"/>
      </w:tblGrid>
      <w:tr>
        <w:trPr>
          <w:trHeight w:val="369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80"/>
              <w:ind w:left="113" w:right="113" w:first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% выдачи дотаций МБ и ЧП от общего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умма кредитов на 1 предприятие МБ и ЧП  тыс.с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умма инвестиций на 1 предприятие МБ и ЧП  тыс.с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Число банков на 10000 суб. МБиЧ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Число кредитных организаций  на 10000 суб. МБиЧ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Число страховых компаний на 10000 суб. МБиЧП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АР Каракалпак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Обл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Андиж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</w:rPr>
              <w:t>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Бух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</w:rPr>
              <w:t>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z-Cyrl-UZ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Жиззах</w:t>
            </w:r>
            <w:r>
              <w:rPr>
                <w:sz w:val="28"/>
                <w:szCs w:val="28"/>
              </w:rPr>
              <w:t>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z-Cyrl-UZ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z-Cyrl-UZ"/>
              </w:rPr>
              <w:t>аш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z-Cyrl-UZ"/>
              </w:rPr>
              <w:t>адар</w:t>
            </w:r>
            <w:r>
              <w:rPr>
                <w:sz w:val="28"/>
                <w:szCs w:val="28"/>
              </w:rPr>
              <w:t>ь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7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Навоий</w:t>
            </w:r>
            <w:r>
              <w:rPr>
                <w:sz w:val="28"/>
                <w:szCs w:val="28"/>
              </w:rPr>
              <w:t>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z-Cyrl-UZ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2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z-Cyrl-UZ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Наманган</w:t>
            </w:r>
            <w:r>
              <w:rPr>
                <w:sz w:val="28"/>
                <w:szCs w:val="28"/>
              </w:rPr>
              <w:t>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z-Cyrl-UZ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Самар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z-Cyrl-UZ"/>
              </w:rPr>
              <w:t>анд</w:t>
            </w:r>
            <w:r>
              <w:rPr>
                <w:sz w:val="28"/>
                <w:szCs w:val="28"/>
              </w:rPr>
              <w:t>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Сурхондар</w:t>
            </w:r>
            <w:r>
              <w:rPr>
                <w:sz w:val="28"/>
                <w:szCs w:val="28"/>
              </w:rPr>
              <w:t>ь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С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uz-Cyrl-UZ"/>
              </w:rPr>
              <w:t>рдар</w:t>
            </w:r>
            <w:r>
              <w:rPr>
                <w:sz w:val="28"/>
                <w:szCs w:val="28"/>
              </w:rPr>
              <w:t>ь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z-Cyrl-UZ"/>
              </w:rPr>
              <w:t>шкент</w:t>
            </w:r>
            <w:r>
              <w:rPr>
                <w:sz w:val="28"/>
                <w:szCs w:val="28"/>
              </w:rPr>
              <w:t>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Ф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</w:rPr>
              <w:t>га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</w:rPr>
              <w:t>ск</w:t>
            </w:r>
            <w:r>
              <w:rPr>
                <w:sz w:val="28"/>
                <w:szCs w:val="28"/>
                <w:lang w:val="uz-Cyrl-UZ"/>
              </w:rPr>
              <w:t>а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Хор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uz-Cyrl-UZ"/>
              </w:rPr>
              <w:t>зм</w:t>
            </w:r>
            <w:r>
              <w:rPr>
                <w:sz w:val="28"/>
                <w:szCs w:val="28"/>
              </w:rPr>
              <w:t>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z-Cyrl-UZ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z-Cyrl-UZ"/>
              </w:rPr>
              <w:t>шк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Источник: Составлено автором на основе статистических данных Государственного Комитета Статистики  Республики Узбекистан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ируя данные таблицы №2 и применяя метод ранжирования можно сказать что наиболее благоприятный деловой климат и развитая инфраструктура на сегодняшний день приходится на Ташкентскую область(1место), Навоийскую область(2 место) и Республику Каракалпакия (3 место). Самые последние места  в данном списке приходятся на Наманганскую, Хорезмскую и Кашкадарьинские области. Но при использовании банного метода нельзя забывать, что кроме общего мест, нужно принимать во внимание и отдельные показатели, характеризующие определённые данные. В некоторых случаях нужно отметить большое число обслуживающих структур на меньшее число предприятий. Такая ситуация отмечается в Сырдарьинской области. Благодаря региональному анализу можно определить наиболее развивающиеся области, что в дальнейшем поможет определить потребности каждого региона в определённом субъекте инфраструктуры малого бизнеса и частного предприним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официальную статистику, можно основательно утверждать, что малый бизнес создает в Узбекистане устойчивый многочисленный слой собственников. По своему уровню жизни и социальному положению они представляют непрерывно растущий средний класс, являясь одновременно как производителями, так и потребителями широкого спектра товаров и предоставляемых услуг. Негосударственный сектор образует сегодня в республике самую разветвленную сеть предприятий, действующих в основном на местных рынках и непосредственно связанных с массовым потребителем, что, в свою очередь, в сочетании с небольшими размерами предприятий, их технологической, производственной и управленческой гибкостью позволяет своевременно реагировать на меняющуюся конъюнктуру рын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историческом плане процесс становления и развития предпринимательского движения в Узбекистане относительно краток. На первых порах он сопровождался множеством трудностей, проблем и противоречий, устранить которые удалось, лишь имея четкие ориентиры и комплексную программу развития данного сектора. Это еще раз доказывает, что руководство Узбекистана грамотно определяет приоритеты в экономической политике, с каждым годом совершенствуя нормативно-правовую базу, регулирующую этот сектор исходя из естественно меняющихся условий ры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в поддержку со стороны государства, деловые люди доказали, что частному бизнесу по силам не только сфера торговли и услуг, производственная деятельность, но и разработка, внедрение передовых технологий. В малом бизнесе сегодня концентрируется огромный интеллектуальный потенциал профессионал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о позволит создать в стране широкую сеть гибких производств, способных конкурировать на внутреннем и внешнем рынках, создавая дополнительные рабочие места, что в конечном итоге это даст возможность повысить уровень благосостояния граждан, который является барометром экономических достижений общества и страны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480"/>
        <w:jc w:val="both"/>
        <w:rPr>
          <w:bCs/>
          <w:sz w:val="28"/>
          <w:szCs w:val="28"/>
          <w:lang w:val="uz-Cyrl-UZ"/>
        </w:rPr>
      </w:pPr>
      <w:r>
        <w:rPr>
          <w:sz w:val="28"/>
          <w:szCs w:val="28"/>
        </w:rPr>
        <w:t>Курс предпринимательства: учебник для вузов/В.Я. Горфинкель, В.А.Швандар, Е.М. Купряков и др.; Под ред. проф. В.Я. Горфинкеля, проф. В.А. Швандара. - М.: Финансы, ЮНИТИ, 1997г., с.14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480"/>
        <w:jc w:val="both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 xml:space="preserve">Н.Махмудов, К.Мирдадаев, </w:t>
      </w:r>
      <w:r>
        <w:rPr>
          <w:bCs/>
          <w:sz w:val="28"/>
          <w:szCs w:val="28"/>
        </w:rPr>
        <w:t>и др</w:t>
      </w:r>
      <w:r>
        <w:rPr>
          <w:bCs/>
          <w:sz w:val="28"/>
          <w:szCs w:val="28"/>
          <w:lang w:val="uz-Cyrl-UZ"/>
        </w:rPr>
        <w:t>.</w:t>
      </w:r>
      <w:r>
        <w:rPr>
          <w:bCs/>
          <w:sz w:val="28"/>
          <w:szCs w:val="28"/>
        </w:rPr>
        <w:t xml:space="preserve"> Управление малым бизнесом в период Мирового финансово-экономического кризиса</w:t>
      </w:r>
      <w:r>
        <w:rPr>
          <w:bCs/>
          <w:sz w:val="28"/>
          <w:szCs w:val="28"/>
          <w:lang w:val="uz-Cyrl-UZ"/>
        </w:rPr>
        <w:t xml:space="preserve"> Монография. –Наманган: НамМ</w:t>
      </w:r>
      <w:r>
        <w:rPr>
          <w:bCs/>
          <w:sz w:val="28"/>
          <w:szCs w:val="28"/>
        </w:rPr>
        <w:t>Э</w:t>
      </w:r>
      <w:r>
        <w:rPr>
          <w:bCs/>
          <w:sz w:val="28"/>
          <w:szCs w:val="28"/>
          <w:lang w:val="uz-Cyrl-UZ"/>
        </w:rPr>
        <w:t xml:space="preserve">И, 2009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480"/>
        <w:jc w:val="both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</w:rPr>
        <w:t>Ш.Эргашходжаева, А.Самадов «Малый бизнес и предпринимательство»-Т:Мехнат,20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по развитию малого бизнеса и частного предпринимательства Республики Узбекиста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480"/>
        <w:jc w:val="both"/>
        <w:rPr/>
      </w:pPr>
      <w:r>
        <w:rPr>
          <w:sz w:val="28"/>
          <w:szCs w:val="28"/>
        </w:rPr>
        <w:t xml:space="preserve">Данные Государственного Комитета Статистики  Республики Узбекистан за 2011 год 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Tahoma">
    <w:charset w:val="cc"/>
    <w:family w:val="swiss"/>
    <w:pitch w:val="variable"/>
  </w:font>
  <w:font w:name="BalticaUzbek">
    <w:altName w:val="Arial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ударственная Программа по развитию малого бизнеса и частного предпринимательства Республики Узбекистан на 2009-2013 гг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"/>
    <w:basedOn w:val="Style12"/>
    <w:qFormat/>
    <w:rPr>
      <w:b/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1"/>
    <w:qFormat/>
    <w:pPr>
      <w:spacing w:lineRule="auto" w:line="360" w:before="130" w:after="30"/>
      <w:ind w:left="1134" w:right="3969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sz w:val="22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 Знак4 Знак Знак Знак Знак"/>
    <w:basedOn w:val="Normal"/>
    <w:qFormat/>
    <w:pPr/>
    <w:rPr>
      <w:rFonts w:ascii="MT Extra" w:hAnsi="MT Extra" w:cs="MT Extr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0:00Z</dcterms:created>
  <dc:creator>COMPUTEK</dc:creator>
  <dc:description/>
  <dc:language>en-US</dc:language>
  <cp:lastModifiedBy>XP GAME 2007</cp:lastModifiedBy>
  <dcterms:modified xsi:type="dcterms:W3CDTF">2012-09-10T16:16:00Z</dcterms:modified>
  <cp:revision>3</cp:revision>
  <dc:subject/>
  <dc:title>Бизнес муҳити </dc:title>
</cp:coreProperties>
</file>